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DUPES! version 1.0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PES! locates all duplicate records in databases created by PC-FILE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ions 3 &amp; 4) and PC-FILE/R (version 1.0), and provides the us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tions for processing these records once they are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eletion of duplicate records in the dame manner as PC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Marking each duplicate record by placing a "@" character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a user specifi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Listing the duplicate record numbers to either an ASCII text file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PES! can be used to interactively from the keyboard OR it can be ru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program parameters from DOS command line.  This feature allows DUP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corporated into batch file processing for unattended or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UPES! is being distributed using the SHAREWARE concept. YOU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are encouraged to copy and share this program with others.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you find this software of value, please send $15.00 to the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address below.  Registered users will receive support and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nformation on future updates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Reflections Software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PO BOX  18276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Rochester, NY 14618-0276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C-FILE III and PC-FILE/R are tardemarks of Buttonware Inc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--DUPES! User's Guide--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TRODUCTION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ES! is easy to operate and requires minimal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mpts, and the order in which they appear are listed below.  </w:t>
      </w:r>
    </w:p>
    <w:p>
      <w:pPr>
        <w:pStyle w:val="PreformattedText"/>
        <w:bidi w:val="0"/>
        <w:jc w:val="left"/>
        <w:rPr/>
      </w:pPr>
      <w:r>
        <w:rPr/>
        <w:t xml:space="preserve">Typical responses are shown.  For a full explanation of each choice read the </w:t>
      </w:r>
    </w:p>
    <w:p>
      <w:pPr>
        <w:pStyle w:val="PreformattedText"/>
        <w:bidi w:val="0"/>
        <w:jc w:val="left"/>
        <w:rPr/>
      </w:pPr>
      <w:r>
        <w:rPr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nter letter of drive containing PC-FILE database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ny letter from a-z in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nter path names to database (optional if not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nter database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ame of database you want DUPES!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Delete, Mark, List or Qui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, M, L, or Q.  See next section fo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elect field to use for record comparison (enter 99 for whole recor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Enter the number corresponding to the field of your choice as list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If the compare is to be based on the whole record, enter 99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For DUPES! to work properly the whole database MUST be already sorted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 chose a field for compare then the database must be sort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el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elect field to mark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his option is presented only if you choose MARK the duplicate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Enter the number corresponding to the field of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DUPES! lists all your choices for a final review before it goes to work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letter "y" to continue, or the letter "n"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You can stop DUPES! with "Ctrl-Brea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--DUPES! User,s Guide--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PES  /drive:\path\filename  /DR,MR,LD,LP  /F,R   /Keyfiled  /Markfiel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format: Parameters must be entered in the same order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and may be separated by any number of spaces.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must be preceded by the slash "/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R/MR/LD/LP  -  only one of these parameters is allowed,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 = Delete duplicate rec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R = Mark duplicate rec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= List duplicates to disk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 = List duplicates to Printer (LPT1:, P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  or /R     -  only one of the parameters are used,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= compare records based on chosen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= compare based on who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eyfield     - Name of the PC-FILE database filed to us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ing records if the /F parameter wa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arkfield    - Name of the PC-FILE database field to mark if the /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wa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ule for the command line is: if a slash parameter calls for a fi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be sure to include it, otherwise keep all extra information of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---DUPES! User's Guide---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on T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make DUPES! automatic by including it in a batch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FILE /drive,B:/file,MAILIST/keyin,SOR[13]PHONE[13]A[13]B[13]Q[13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ES /B:MAILIST/LP/F/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file calls PC-FILE,  sorts the database on PHONE fiel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 B: by number in ascending order.  Then it makes DUPES! check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plicate records using the same PHONE field for comparison, and lis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uplicate record number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sort the database before using DUPES!!!!  If there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records modified since last using DUPES! the database must be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rted before DUPES! use again.  If comparing based on whole recor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must be sorted prior on at least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ward ideas and suggestions plus bugs to Reflections Software.  There are </w:t>
      </w:r>
    </w:p>
    <w:p>
      <w:pPr>
        <w:pStyle w:val="PreformattedText"/>
        <w:bidi w:val="0"/>
        <w:jc w:val="left"/>
        <w:rPr/>
      </w:pPr>
      <w:r>
        <w:rPr/>
        <w:t>future developments being plann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lection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 BOX  182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chester, NY  14618-027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